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323465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achment 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</w:r>
      <w:bookmarkStart w:id="0" w:name="_Hlk532140587"/>
      <w:bookmarkStart w:id="1" w:name="_Hlk532140587"/>
      <w:bookmarkEnd w:id="1"/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lang w:val="en"/>
        </w:rPr>
        <w:t>Requirements for drawing up a report summary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120" w:after="0"/>
        <w:ind w:righ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2" w:name="_Hlk184717451"/>
      <w:r>
        <w:rPr>
          <w:rFonts w:cs="Calibri" w:ascii="Calibri" w:hAnsi="Calibri"/>
          <w:lang w:val="en"/>
        </w:rPr>
        <w:t>The summary of the report must be submitted in electronic form. The volume of the summary - up to 2 pages, high-quality illustrated material may be added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"/>
        </w:rPr>
        <w:t>Write the title of the abstract, the name and surname of the author, and the name of the institution according to the model (see below)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"/>
        </w:rPr>
        <w:t xml:space="preserve">For writing text, use </w:t>
      </w:r>
      <w:r>
        <w:rPr>
          <w:rFonts w:cs="Calibri" w:ascii="Calibri" w:hAnsi="Calibri"/>
        </w:rPr>
        <w:t>1.5</w:t>
      </w:r>
      <w:r>
        <w:rPr>
          <w:rFonts w:cs="Calibri" w:ascii="Calibri" w:hAnsi="Calibri"/>
          <w:vertAlign w:val="subscript"/>
        </w:rPr>
        <w:t> </w:t>
      </w:r>
      <w:r>
        <w:rPr>
          <w:rFonts w:cs="Calibri" w:ascii="Calibri" w:hAnsi="Calibri"/>
          <w:lang w:val="en"/>
        </w:rPr>
        <w:t>spacing, Times New Roman font with letter size 12. Leave 2 cm from the top and bottom edges of the text, 2.5 cm from the side edges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2742565" cy="13957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 xml:space="preserve">Smart Village Plan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ita BERZ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reative Think Tan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anita.berzin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09.9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 xml:space="preserve">Smart Village Plann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nita BERZI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reative Think Tan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anita.berzina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120" w:after="0"/>
        <w:ind w:right="7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"/>
        </w:rPr>
        <w:t xml:space="preserve">Paper summaries submitted after </w:t>
      </w:r>
      <w:r>
        <w:rPr>
          <w:rFonts w:cs="Calibri" w:ascii="Calibri" w:hAnsi="Calibri"/>
          <w:b/>
          <w:bCs/>
          <w:lang w:val="en"/>
        </w:rPr>
        <w:t>February 24,</w:t>
      </w:r>
      <w:r>
        <w:rPr>
          <w:rFonts w:cs="Calibri" w:ascii="Calibri" w:hAnsi="Calibri"/>
          <w:b/>
          <w:lang w:val="en"/>
        </w:rPr>
        <w:t xml:space="preserve"> 2025,</w:t>
      </w:r>
      <w:r>
        <w:rPr>
          <w:rFonts w:cs="Calibri" w:ascii="Calibri" w:hAnsi="Calibri"/>
          <w:lang w:val="en"/>
        </w:rPr>
        <w:t xml:space="preserve"> may not be accepted. </w:t>
      </w:r>
      <w:r>
        <w:rPr>
          <w:rFonts w:cs="Calibri" w:ascii="Calibri" w:hAnsi="Calibri"/>
          <w:b/>
          <w:lang w:val="en"/>
        </w:rPr>
        <w:t>Please follow these instructions!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sības referāta kopsavilkuma noformēšanai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120" w:after="0"/>
        <w:ind w:right="714" w:hanging="0"/>
        <w:jc w:val="both"/>
        <w:rPr>
          <w:rFonts w:ascii="Calibri" w:hAnsi="Calibri" w:cs="Calibri"/>
        </w:rPr>
      </w:pPr>
      <w:bookmarkStart w:id="3" w:name="_Hlk532140587"/>
      <w:bookmarkEnd w:id="3"/>
      <w:r>
        <w:rPr>
          <w:rFonts w:cs="Calibri" w:ascii="Calibri" w:hAnsi="Calibri"/>
        </w:rPr>
        <w:tab/>
        <w:t xml:space="preserve">Referāta kopsavilkums jāiesniedz elektroniskā formā. Kopsavilkuma apjoms - līdz 2 lappusēm, drīkst pievienot augstvērtīgi noformētu ilustratīvo materiālu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opsavilkuma nosaukumu, autora vārdu un uzvārdu, un iestādes nosaukumu rakstīt atbilstoši paraugam (skatīt zemāk)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/>
      </w:pPr>
      <w:r>
        <w:rPr>
          <w:rFonts w:cs="Calibri" w:ascii="Calibri" w:hAnsi="Calibri"/>
        </w:rPr>
        <w:tab/>
        <w:t>Teksta rakstīšanai izmantot 1.5</w:t>
      </w:r>
      <w:r>
        <w:rPr>
          <w:rFonts w:cs="Calibri" w:ascii="Calibri" w:hAnsi="Calibri"/>
          <w:vertAlign w:val="subscript"/>
        </w:rPr>
        <w:t>  </w:t>
      </w:r>
      <w:r>
        <w:rPr>
          <w:rFonts w:cs="Calibri" w:ascii="Calibri" w:hAnsi="Calibri"/>
        </w:rPr>
        <w:t xml:space="preserve">intervālu, </w:t>
      </w:r>
      <w:r>
        <w:rPr>
          <w:rFonts w:cs="Calibri" w:ascii="Calibri" w:hAnsi="Calibri"/>
          <w:i/>
        </w:rPr>
        <w:t>TimesNewRoman</w:t>
      </w:r>
      <w:r>
        <w:rPr>
          <w:rFonts w:cs="Calibri" w:ascii="Calibri" w:hAnsi="Calibri"/>
        </w:rPr>
        <w:t xml:space="preserve"> fontus ar burtu izmēru 12. Tekstam atstāt no augšējās un apakšējās malas 2 cm, no sānu malām – 2,5 cm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2742565" cy="1395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VIEDU CIEMU PLĀNOŠ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ita BĒRZIŅ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došo vietu domnī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pasts: anita.berzin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09.9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VIEDU CIEMU PLĀNOŠ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nita BĒRZIŅ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adošo vietu domnīc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pasts: anita.berzina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120" w:after="0"/>
        <w:ind w:right="7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ēc </w:t>
      </w:r>
      <w:r>
        <w:rPr>
          <w:rFonts w:cs="Calibri" w:ascii="Calibri" w:hAnsi="Calibri"/>
          <w:b/>
        </w:rPr>
        <w:t>2025.ga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4.</w:t>
      </w:r>
      <w:r>
        <w:rPr>
          <w:rFonts w:cs="Calibri" w:ascii="Calibri" w:hAnsi="Calibri"/>
          <w:b/>
        </w:rPr>
        <w:t xml:space="preserve"> februāra</w:t>
      </w:r>
      <w:r>
        <w:rPr>
          <w:rFonts w:cs="Calibri" w:ascii="Calibri" w:hAnsi="Calibri"/>
        </w:rPr>
        <w:t xml:space="preserve"> iesniegtie referātu kopsavilkumi var netikt akceptēti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righ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ūdzam ievērot šo instrukciju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6:00Z</dcterms:created>
  <dc:creator>gzzf5</dc:creator>
  <dc:description/>
  <cp:keywords/>
  <dc:language>en-US</dc:language>
  <cp:lastModifiedBy>Gunta Lukstiņa</cp:lastModifiedBy>
  <dcterms:modified xsi:type="dcterms:W3CDTF">2024-12-10T10:36:00Z</dcterms:modified>
  <cp:revision>2</cp:revision>
  <dc:subject/>
  <dc:title>Prasības referāta kopsavilkuma noformēšanai:</dc:title>
</cp:coreProperties>
</file>